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温州大学第四届“我心目中的好导师”评选结果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21"/>
        <w:gridCol w:w="3197"/>
      </w:tblGrid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玉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兴文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雨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继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吴华悦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材料工程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安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信息工程学院</w:t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士本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电子信息工程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温州大学第五届“我心目中的好导师”评选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ragraph">
                  <wp:posOffset>151130</wp:posOffset>
                </wp:positionV>
                <wp:extent cx="432689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692"/>
                              <w:gridCol w:w="32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李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韩雷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赵汉理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罗建利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李新德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布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孙金波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张晓剑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64646"/>
                                      <w:sz w:val="24"/>
                                      <w:szCs w:val="24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53.5pt;mso-wrap-distance-left:9pt;mso-wrap-distance-right:9pt;mso-wrap-distance-top:0pt;mso-wrap-distance-bottom:0pt;margin-top:11.9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692"/>
                        <w:gridCol w:w="32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李兵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韩雷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赵汉理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罗建利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李新德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布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孙金波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张晓剑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64646"/>
                                <w:sz w:val="24"/>
                                <w:szCs w:val="24"/>
                              </w:rPr>
                              <w:t>美术与设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注：以上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4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