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关于专业学位硕士研究生助研津贴补助标准的规定</w:t>
      </w:r>
    </w:p>
    <w:p>
      <w:pPr>
        <w:pStyle w:val="Normal"/>
        <w:spacing w:lineRule="auto" w:line="276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部门、学院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印发了《温州大学硕士研究生招生名额分配管理暂行办法》的通知（温大行政〔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sz w:val="24"/>
          <w:szCs w:val="24"/>
        </w:rPr>
        <w:t>54</w:t>
      </w:r>
      <w:r>
        <w:rPr>
          <w:rFonts w:ascii="宋体;SimSun" w:hAnsi="宋体;SimSun" w:cs="宋体;SimSun"/>
          <w:color w:val="000000"/>
          <w:sz w:val="24"/>
          <w:szCs w:val="24"/>
        </w:rPr>
        <w:t>号），其中对学术型硕士研究生（下称“学硕”）的助研津贴补助标准作出了规定。为了稳步推进我校研究生培养结构转型，支持专业学位研究生教育的建设发展，提高专业学位硕士研究生（下称“专硕”）的培养质量，现就有关专硕的助研津贴补助标准规定如下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学硕和专硕的导师助研津贴补助标准实行分类计算，分类补助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专硕助研津贴发放及硕士生导师提供津贴标准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级专硕开始，学校统筹发放助研津贴，其标准为：文科类专硕</w:t>
      </w:r>
      <w:r>
        <w:rPr>
          <w:rFonts w:cs="宋体;SimSun" w:ascii="宋体;SimSun" w:hAnsi="宋体;SimSun"/>
          <w:color w:val="000000"/>
          <w:sz w:val="24"/>
          <w:szCs w:val="24"/>
        </w:rPr>
        <w:t>25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理工科类专硕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每年按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个月计发，共发</w:t>
      </w:r>
      <w:r>
        <w:rPr>
          <w:rFonts w:cs="宋体;SimSun" w:ascii="宋体;SimSun" w:hAnsi="宋体;SimSun"/>
          <w:color w:val="000000"/>
          <w:sz w:val="24"/>
          <w:szCs w:val="24"/>
        </w:rPr>
        <w:t>2.5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硕士生导师需为指导的专硕提供助研津贴，标准为：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育硕士每届第一名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第二名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第三名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第四名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；工程硕士每届第一名</w:t>
      </w:r>
      <w:r>
        <w:rPr>
          <w:rFonts w:cs="宋体;SimSun" w:ascii="宋体;SimSun" w:hAnsi="宋体;SimSun"/>
          <w:color w:val="00000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第二名</w:t>
      </w:r>
      <w:r>
        <w:rPr>
          <w:rFonts w:cs="宋体;SimSun" w:ascii="宋体;SimSun" w:hAnsi="宋体;SimSun"/>
          <w:color w:val="000000"/>
          <w:sz w:val="24"/>
          <w:szCs w:val="24"/>
        </w:rPr>
        <w:t>4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第三名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，第四名</w:t>
      </w:r>
      <w:r>
        <w:rPr>
          <w:rFonts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月。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助研津贴由计财处从硕士生导师科研课题等经费中划拨。具体划拨办法由校计财处确定，学院协助办理。</w:t>
      </w:r>
    </w:p>
    <w:p>
      <w:pPr>
        <w:pStyle w:val="TextBody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规定由校研究生部负责解释。</w:t>
      </w:r>
    </w:p>
    <w:p>
      <w:pPr>
        <w:pStyle w:val="TextBody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生部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〇一五年四月二十日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eastAsia="宋体;SimSu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5:00Z</dcterms:created>
  <dc:creator>黄文浩</dc:creator>
  <dc:description/>
  <dc:language>en-US</dc:language>
  <cp:lastModifiedBy>黄文浩</cp:lastModifiedBy>
  <cp:lastPrinted>2015-04-22T11:03:00Z</cp:lastPrinted>
  <dcterms:modified xsi:type="dcterms:W3CDTF">2015-04-22T08:26:00Z</dcterms:modified>
  <cp:revision>3</cp:revision>
  <dc:subject/>
  <dc:title/>
</cp:coreProperties>
</file>