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388745</wp:posOffset>
            </wp:positionV>
            <wp:extent cx="4684395" cy="890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4" t="50193" r="19712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270885</wp:posOffset>
            </wp:positionV>
            <wp:extent cx="594106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6" t="89898" r="106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关于印发《温州大学硕士研究生招生名额分配及助研津贴补助标准管理办法》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、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温州大学硕士研究生招生名额分配及助研津贴补助标准管理办法》印发给你们，请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 州 大 学</w:t>
      </w:r>
    </w:p>
    <w:p>
      <w:pPr>
        <w:pStyle w:val="Normal"/>
        <w:spacing w:lineRule="exact" w:line="600"/>
        <w:ind w:firstLine="5681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 xml:space="preserve">6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8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温州大学硕士研究生招生名额分配及助研津贴补助标准管理办法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了稳步推进我校研究生培养机制改革，支持重点学科、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学科、交叉学科和新兴学科的建设发展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研究生培养质量，经学校研究，决定对研究生招生名额分配方法、助研津贴补助标准作如下规定。</w:t>
      </w:r>
    </w:p>
    <w:p>
      <w:pPr>
        <w:pStyle w:val="1"/>
        <w:spacing w:lineRule="exact" w:line="600"/>
        <w:ind w:firstLine="598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生名额分配方法</w:t>
      </w:r>
    </w:p>
    <w:p>
      <w:pPr>
        <w:pStyle w:val="1"/>
        <w:spacing w:lineRule="exact" w:line="600"/>
        <w:ind w:firstLine="61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导师根据个人科研及科研经费</w:t>
      </w:r>
      <w:r>
        <w:rPr>
          <w:rFonts w:ascii="仿宋_GB2312" w:hAnsi="仿宋_GB2312" w:eastAsia="仿宋_GB2312"/>
          <w:color w:val="000000"/>
          <w:sz w:val="32"/>
          <w:szCs w:val="32"/>
        </w:rPr>
        <w:t>等情况申报拟招生数，并承诺按规定为研究生提供助研津贴，再由招生学院汇总后报研究生部。学校根据招生计划总数统筹分配各硕士点招生数。研究生入学后进行师生双向选择，最终以双向选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果确定导师指导研究生名单。人事关系在我校的导师招生数</w:t>
      </w:r>
      <w:r>
        <w:rPr>
          <w:rFonts w:ascii="仿宋_GB2312" w:hAnsi="仿宋_GB2312" w:eastAsia="仿宋_GB2312"/>
          <w:color w:val="000000"/>
          <w:sz w:val="32"/>
          <w:szCs w:val="32"/>
        </w:rPr>
        <w:t>每届一般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最多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；人事关系不在我校的导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生数</w:t>
      </w:r>
      <w:r>
        <w:rPr>
          <w:rFonts w:ascii="仿宋_GB2312" w:hAnsi="仿宋_GB2312" w:eastAsia="仿宋_GB2312"/>
          <w:color w:val="000000"/>
          <w:sz w:val="32"/>
          <w:szCs w:val="32"/>
        </w:rPr>
        <w:t>每届一般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程序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硕士生导师根据本人科研项目及经费支撑情况自主申报拟招生数，按要求填写《温州大学硕士生指导教师招生计划申报表》，并承诺支付研究生助研津贴，按规定时间交招生学院研究生秘书；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招生学院对申报情况进行汇总，按规定时间报研究生部；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校根据招生计划总数统筹确定各学院分专业招生计划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入学后，根据《温州大学研究生师生双向选择暂行办法》，在师生双方互相了解的基础上，进行研究生师生双向选择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助研津贴发放及硕士生导师提供津贴标准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级研究生开始，根据教育部《关于完善研究生教育投入机制的意见》（财教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）等文件精神，为提高研究生的待遇水平，学校统筹发放助研津贴，其标准为：文科类研究生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，理工科类研究生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，每年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月计发，</w:t>
      </w:r>
      <w:r>
        <w:rPr>
          <w:rFonts w:ascii="仿宋_GB2312" w:hAnsi="仿宋_GB2312" w:eastAsia="仿宋_GB2312"/>
          <w:sz w:val="32"/>
          <w:szCs w:val="32"/>
        </w:rPr>
        <w:t>学术型硕士研究生发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专业学位硕士研究生中教育硕士发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工程硕士发放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硕士生导师需为指导的研究生提供助研津贴，标准为：文科类每届第一名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，第二名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，第三名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，第四名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；理工类每届第一名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，第二名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，第三名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，第四名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。助研津贴每年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月计发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由计财处从硕士生导师科研课题等经费中划拨。具体划拨办法由校计财处确定，学院协助办理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课程与教学论各方向和</w:t>
      </w:r>
      <w:r>
        <w:rPr>
          <w:rFonts w:ascii="仿宋_GB2312" w:hAnsi="仿宋_GB2312" w:eastAsia="仿宋_GB2312"/>
          <w:sz w:val="32"/>
          <w:szCs w:val="32"/>
        </w:rPr>
        <w:t>应用数学等专</w:t>
      </w:r>
      <w:r>
        <w:rPr>
          <w:rFonts w:ascii="仿宋_GB2312" w:hAnsi="仿宋_GB2312" w:eastAsia="仿宋_GB2312"/>
          <w:color w:val="000000"/>
          <w:sz w:val="32"/>
          <w:szCs w:val="32"/>
        </w:rPr>
        <w:t>业的助研津贴可参照文科类标准执行，但其研究生的培养经费也必须按文科类标准发放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它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办法自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开始实施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、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级研究生按《温州大学硕士研究生招生名额分配管理暂行办法》（温大行政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）执行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温州大学硕士生指导教师招生计划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温州大学硕士生指导教师招生计划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1"/>
        <w:gridCol w:w="234"/>
        <w:gridCol w:w="1566"/>
        <w:gridCol w:w="900"/>
        <w:gridCol w:w="900"/>
        <w:gridCol w:w="1800"/>
        <w:gridCol w:w="1080"/>
        <w:gridCol w:w="1620"/>
      </w:tblGrid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招生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为跨专业导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点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为主硕士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拟招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跨专业硕士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拟招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导研究生情况（包括已毕业数、即将毕业数、在校生数，研究生发表论文等科研情况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3" w:hanging="283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助研津贴承诺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3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7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愿按照《温州大学硕士研究生招生名额分配及助研津贴补助标准管理办法》要求为指导的研究生提供助研津贴 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15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导师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生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929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招生学院（盖章）：</w:t>
            </w:r>
          </w:p>
          <w:p>
            <w:pPr>
              <w:pStyle w:val="Normal"/>
              <w:spacing w:lineRule="exact" w:line="240"/>
              <w:ind w:firstLine="5859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874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研究生部（盖章）：</w:t>
            </w:r>
          </w:p>
          <w:p>
            <w:pPr>
              <w:pStyle w:val="Normal"/>
              <w:spacing w:lineRule="exact" w:line="240"/>
              <w:ind w:firstLine="5953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本表一式二份，审批后由研究生部、招生学院各留一份；</w:t>
      </w:r>
    </w:p>
    <w:p>
      <w:pPr>
        <w:pStyle w:val="Normal"/>
        <w:spacing w:lineRule="exact" w:line="360"/>
        <w:ind w:firstLine="41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拟招生数每届一般不超过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名，最多不得超过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名；</w:t>
      </w:r>
    </w:p>
    <w:p>
      <w:pPr>
        <w:pStyle w:val="Normal"/>
        <w:spacing w:lineRule="exact" w:line="360" w:before="0" w:after="220"/>
        <w:ind w:firstLine="416"/>
        <w:rPr/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若为跨专业招生导师，其招生总数之和不得超过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名。</w:t>
      </w:r>
    </w:p>
    <w:p>
      <w:pPr>
        <w:pStyle w:val="Normal"/>
        <w:ind w:left="-105" w:hanging="0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57" w:header="851" w:top="1440" w:footer="992" w:bottom="1440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0:00Z</dcterms:created>
  <dc:creator>玄英兰</dc:creator>
  <dc:description/>
  <cp:keywords/>
  <dc:language>en-US</dc:language>
  <cp:lastModifiedBy>李慧</cp:lastModifiedBy>
  <dcterms:modified xsi:type="dcterms:W3CDTF">2017-09-19T08:10:00Z</dcterms:modified>
  <cp:revision>2</cp:revision>
  <dc:subject/>
  <dc:title>行政〔2012〕   号</dc:title>
</cp:coreProperties>
</file>